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36522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en-US" w:eastAsia="uk-UA"/>
        </w:rPr>
        <w:t>48</w:t>
      </w:r>
      <w:r>
        <w:rPr>
          <w:b/>
          <w:sz w:val="28"/>
          <w:szCs w:val="28"/>
          <w:lang w:eastAsia="uk-UA"/>
        </w:rPr>
        <w:t>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</w:tabs>
        <w:autoSpaceDE w:val="false"/>
        <w:ind w:right="3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ОСББ «Шевченківський-26» на улаштування кишені для тимчасової зупинки транспортних засобів на об’єкті благоустрою міста Неті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у «а» статті 30, пункту 3 частини 4 статті 42 Закону України «Про місцеве самоврядування в Україні», пункту 6 частини 2 статті 10 Закону України «Про благоустрій населених пунктів», з метою розгляду звернення </w:t>
      </w:r>
      <w:r>
        <w:rPr>
          <w:color w:val="000000"/>
          <w:sz w:val="28"/>
          <w:szCs w:val="28"/>
        </w:rPr>
        <w:t>ОСББ «Шевченківський-26», зареєстрованого у виконавчому комітеті Нетішинської міської ради 13 січня 2021 року                        за № 33/79-01-13/2021, виконавчий комітет</w:t>
      </w:r>
      <w:r>
        <w:rPr>
          <w:sz w:val="28"/>
          <w:szCs w:val="28"/>
        </w:rPr>
        <w:t xml:space="preserve"> Нетішинської міської ради              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годити </w:t>
      </w:r>
      <w:r>
        <w:rPr>
          <w:color w:val="000000"/>
          <w:sz w:val="28"/>
          <w:szCs w:val="28"/>
        </w:rPr>
        <w:t xml:space="preserve">ОСББ «Шевченківський-26» </w:t>
      </w:r>
      <w:r>
        <w:rPr>
          <w:sz w:val="28"/>
          <w:szCs w:val="28"/>
        </w:rPr>
        <w:t>улаштування кишені для тимчасової зупинки транспортних засобів на об’єкті благоустрою міста Нетішин у районі житлового будинку № 26, що на вул. Шевченка, відповідно до поданих ескізних пропози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ОСББ «Шевченківський-26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у встановленому порядку розробити та погодити проєкт улаштування кишені для тимчасової зупинки транспортних засобів на об’єкті благоустрою міста Нетішин у районі житлового будинку № 26, що на вул. Шевченка, відповідно до ескізних пропози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у встановленому порядку оформити дозвіл на порушення об’єкта благоустр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улаштувати кишеню для тимчасової зупинки транспортних засобів на об’єкті благоустрою міста Нетішин у районі житлового будинку № 26, що на вул. Шевченка, згідно з проєктом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5:00Z</dcterms:created>
  <dc:creator>Arhitekt</dc:creator>
  <dc:description/>
  <cp:keywords/>
  <dc:language>en-US</dc:language>
  <cp:lastModifiedBy>USER</cp:lastModifiedBy>
  <cp:lastPrinted>2021-01-29T08:52:00Z</cp:lastPrinted>
  <dcterms:modified xsi:type="dcterms:W3CDTF">2021-01-29T06:52:00Z</dcterms:modified>
  <cp:revision>15</cp:revision>
  <dc:subject/>
  <dc:title>УКРАЇНА</dc:title>
</cp:coreProperties>
</file>